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caps/>
          <w:sz w:val="26"/>
        </w:rPr>
        <w:t>«комитет по образованию НОВОНИКОЛАЕВСКОГО  рАЙОНА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5.02.2014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закупки, учета и хранения бланков документов об образовании общеобразовательными организациям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вониколае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17 ч. 3 ст. 28, п. 2 ч 1, п. 4 ст. 60 Федерального закона от 29.12.2012 № 273 – ФЗ «Об образовании 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закупки, учета и хранения бланков документов об образовании образовательными организациями Новониколаевского муниципального района (Приложение)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ву М.В., контрактному управляющему МКУ «Комитет по образованию Новониколаевского района» провести централизованные закупки бланков документов об образовании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: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чете, использовании и хранении бланков документов об образовании руководствоваться данным Положением;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01.03.2014 внести изменения в нормативно – правовую базу общеобразовательной организации, определяющей работу с документами строгой отчетности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с Положением о порядке закупки, учета и хранения бланков документов об образовании педагогических работников в срок до 01.03.2014;</w:t>
      </w:r>
    </w:p>
    <w:p>
      <w:pPr>
        <w:pStyle w:val="Style14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утвержденное приказом руководителя общеобразовательной организации Положение о порядке закупки, учета и хранения бланков документов об образовании на школьном сайте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председателя МКУ «Комитет по образованию Новониколаевского района» Колпакову М.И.</w:t>
      </w:r>
    </w:p>
    <w:p>
      <w:pPr>
        <w:pStyle w:val="Style14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КУ «Комитет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николаевского района»                                                                              П.В.Митя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КУ «Комитет по обра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аев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14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закупки, учета и хранения бланков документов об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ми организациями Новоникол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 п. 17 ч. 3 ст. 28, п. 2 ч 1, п. 4 ст. 60 Федерального закона от 29.12.2012 № 273 – ФЗ «Об образовании в Российской Федерации», приказа Министерства и науки РФ от 27.08.2013 № 989 «Об утверждении образцов и описаний аттестатов об основном и среднем общем образовании и приложений к ним»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егламентирует порядок закупки,  учета использования необходимых бланков документов об образовании общеобразовательными организациями Новониколаевского муниципального района и контроль МКУ «Комитет по образованию Новониколаевского района» за использованием бланков документов об образовании общеобразовательными организациями Новониколаевского муниципального район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упки бланков документов об образовани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ыми организациями и контроля за использованием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ов документов об образовании общеобразовательными организациями Новониколаев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 «Комитет по образованию Новониколаевского района» осуществляет закупку необходимых бланков документов об образовании централизованно согласно заявкам, поданным общеобразовательными организациями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ку бланков документов об образовании следует производить на предприятиях – изготовителях защищенной полиграфической продукции. Выбор предприятия – изготовителя бланков документов об образовании осуществляется МКУ «Комитет по образованию Новониколаевского района» самостоятельно. Сведения о предприятиях – изготовителях защищенной полиграфической продукции находятся на сайте ФНС России в разделе «Лицензии, разрешения, реестры»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упка бланков документов об образовании должна осуществляться в соответствии с законодательством Российской Федерации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бщеобразовательных организаций необходимо предоставить в МКУ «Комитет по образованию Новониколаевского района» следующие документы:</w:t>
      </w:r>
    </w:p>
    <w:p>
      <w:pPr>
        <w:pStyle w:val="Style1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15 января текущего года информацию о планируемом количестве бланков документов об образовании по форме, согласно приложению 1 к настоящему Положению.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аявленном количестве бланков документов об образовании должна быть подписана руководителем общеобразовательной организации или лицом его заменяющим, содержать списки выпускников текущего учебного года, согласно формам 1.2 Приложения 1 к настоящему Положению. Количество бланков документов об образовании необходимо планировать с учетом возможного запроса о выдаче дубликата документа об образовании и порчи бланков документов об образовании при заполнении;</w:t>
      </w:r>
    </w:p>
    <w:p>
      <w:pPr>
        <w:pStyle w:val="Style1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01.07. и 01.01 ежегодно – отчет об использовании бланков документов об образовании по форме, согласно Приложению 2 к настоящему Положению. К отчету следует прикладывать копию приказа о выдаче документа об образовании по каждому уровню образования и (или) дубликата, акт о списании и уничтожении испорченных бланков документов об образовании с приложением вырезанных номеров. 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и хранение бланков документов об образовании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и документов об образовании как документы строгой отчетности хранятся в МКУ «Комитет по образованию Новониколаевского района» в условиях, исключающих несанкционированный доступ к ним, а именно: в специально выделенных помещениях, сейфах или металлических шкафах с надежным внутренними или навесными замками, и учитываться по специальному реестру.</w:t>
      </w:r>
    </w:p>
    <w:p>
      <w:pPr>
        <w:pStyle w:val="Style14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ча  закупленных бланков документов об образовании общеобразовательным организациям осуществляется по требованию руководителя общеобразовательной организации и соответствующих приложений (сводная ведомость выпускников для выпускников текущего года, заявление на выдачу дубликата с копией паспорта, объявления в газете об утере аттестата, справки-подтверждения об утере аттестата, копии книги выдачи аттестатов). Передача общеобразовательной организации бланков документов об образовании другим образовательным организациям не допускается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использованные в текущем году бланки аттестатов и приложений, оставшиеся  после выдачи выпускникам, передаются в МКУ «Комитет по образованию Новониколаевского района» на хранение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и аттестатов и приложений, испорченные при заполнении, подлежат списанию и уничтожению по решению создаваемой в общеобразовательной организации комиссии под председательством руководителя общеобразовательной организации. Комиссия составляет акт в двух экземплярах. В акте указываются количество (числом и прописью) и номера уничтожаемых бланков аттестатов и приложений. Номера испорченных титулов аттестатов вырезаются и наклеиваются на отдельный лист бумаги, который прилагается к первому экземпляру акта. Первый экземпляр акта с приложением передается в МКУ «Комитет по образованию Новониколаевского района», второй экземпляр с копией вырезанных номеров аттестатов остается в общеобразовательной организации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бланков аттестатов и приложений ведется в общеобразовательной организации и в МКУ «Комитет по образованию Новониколаевского района» по каждому уровню общего образования в соответствующей Книге учета бланков аттестатов на бумажном носителе и  в электронном виде.</w:t>
      </w:r>
    </w:p>
    <w:p>
      <w:pPr>
        <w:pStyle w:val="Style14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а учета бланков аттестатов включает следующие сведения:</w:t>
      </w:r>
    </w:p>
    <w:p>
      <w:pPr>
        <w:pStyle w:val="Style1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чете полученных бланков: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учетной записи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изготовителя, от которой получены бланки (аттестатов)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лучения бланков аттестатов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акладной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упленных (полученных) бланков аттестатов. В том числе титулов (с указанием типографских номеров), твердых обложек, приложений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получателя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веренности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олучившего с расшифровкой.</w:t>
      </w:r>
    </w:p>
    <w:p>
      <w:pPr>
        <w:pStyle w:val="Style1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чете выданных бланков аттестатов: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учетной записи: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бланков аттестатов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организации, которому выданы бланки аттестатов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бланков аттестатов. В том числе титулов (с указанием типографских номеров), твердых обложек, приложений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накладной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получателя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веренности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олучившего и выдавшего с расшифровкой.</w:t>
      </w:r>
    </w:p>
    <w:p>
      <w:pPr>
        <w:pStyle w:val="Style1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учете остатков бланков аттестатов: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ок бланков аттестатов на 01.01 текущего года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ученных бланков аттестатов в текущем году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зрасходованных бланков аттестатов (приложений) в текущем году – всего, из них: выдано выпускникам текущего года, выдано взамен испорченных, выдано дубликатов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ланков аттестатов (приложений). Утраченных (или испорченных) в силу различных причин (утеряно, похищено, испорчено при наводнениях, аварийных и техногенных ситуациях);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 с расшифровкой – фамилия, имя. Отчество (при наличии0, должность.</w:t>
      </w:r>
    </w:p>
    <w:p>
      <w:pPr>
        <w:pStyle w:val="Style14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учета бланков аттестатов должна быть пронумерована, прошнурована, иметь на последней странице запись о количестве страниц. Печать и подпись руководителя.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в книге учета бланков аттестатов производятся в хронологическом порядке при совершении каждой операции прихода – расхода лицом, ответственным за получение, хранение. учет и выдачу бланков аттестатов.</w:t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о порядке закупки, </w:t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учета использования и хранения</w:t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ов документов об образовании</w:t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бюджетная (казенная) образовательная орган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обеспечение бланками документов об образовании и медалями «За особые успехи в учении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0"/>
        <w:gridCol w:w="1543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ов документов об  образовании и (или) квалификации, меда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у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выпуск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б основном общем обра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 среднем (полном) общем обра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 «За особые успехи в уч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аттестату о среднем (полном) обще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аттестату об основном обще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ab/>
        <w:t>_______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подпись)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                 _______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подпись)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, занимаемая должность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 Приложения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ыпускников 9 класса на получение документа об основном обще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ыпускника (полностью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 Приложения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выпускников 9 класса на получение документа о среднем  обще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ыпускника (полностью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ложению о порядке закупки, </w:t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учета использования и хранения</w:t>
      </w:r>
    </w:p>
    <w:p>
      <w:pPr>
        <w:pStyle w:val="Style14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нков документов об образован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 использованных бланках документов об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оянию 31.12.20___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наименование общеобразовательной организации)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45"/>
        <w:gridCol w:w="1061"/>
        <w:gridCol w:w="1143"/>
        <w:gridCol w:w="938"/>
        <w:gridCol w:w="1207"/>
        <w:gridCol w:w="1044"/>
        <w:gridCol w:w="966"/>
        <w:gridCol w:w="965"/>
        <w:gridCol w:w="966"/>
        <w:gridCol w:w="960"/>
        <w:gridCol w:w="1231"/>
        <w:gridCol w:w="88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бланков документов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бланк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выпускни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в в отчетном периоде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 бланков в текущем году, шт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таток блан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конец отчетного периода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аз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таток на начало отчетного пери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лено (получено) в отчетном перио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но выпускни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рч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рч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в силу различ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х прич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но дублик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расхо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овано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бщеобразовательной организации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</w:t>
        <w:tab/>
        <w:t xml:space="preserve">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Исп. </w:t>
      </w:r>
    </w:p>
    <w:p>
      <w:pPr>
        <w:pStyle w:val="Style14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4:00Z</dcterms:created>
  <dc:creator>Марина</dc:creator>
  <dc:description/>
  <dc:language>en-US</dc:language>
  <cp:lastModifiedBy>Учитель</cp:lastModifiedBy>
  <cp:lastPrinted>2014-02-27T11:14:00Z</cp:lastPrinted>
  <dcterms:modified xsi:type="dcterms:W3CDTF">2014-03-11T07:14:00Z</dcterms:modified>
  <cp:revision>2</cp:revision>
  <dc:subject/>
  <dc:title/>
</cp:coreProperties>
</file>